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214-1103/2025</w:t>
        <w:tab/>
        <w:t xml:space="preserve"> 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ИД№86 </w:t>
      </w:r>
      <w:r>
        <w:rPr>
          <w:bCs/>
          <w:sz w:val="28"/>
          <w:szCs w:val="28"/>
          <w:lang w:val="en-US"/>
        </w:rPr>
        <w:t>MS</w:t>
      </w:r>
      <w:r>
        <w:rPr>
          <w:bCs/>
          <w:sz w:val="28"/>
          <w:szCs w:val="28"/>
        </w:rPr>
        <w:t>0077-01-2025-001036-96</w:t>
      </w:r>
    </w:p>
    <w:p>
      <w:pPr>
        <w:pStyle w:val="Normal"/>
        <w:tabs>
          <w:tab w:val="clear" w:pos="708"/>
          <w:tab w:val="center" w:pos="4818" w:leader="none"/>
          <w:tab w:val="right" w:pos="9637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опия</w:t>
      </w:r>
    </w:p>
    <w:p>
      <w:pPr>
        <w:pStyle w:val="Heading"/>
        <w:tabs>
          <w:tab w:val="clear" w:pos="708"/>
          <w:tab w:val="center" w:pos="5173" w:leader="none"/>
          <w:tab w:val="right" w:pos="9637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>ПОСТАНОВЛЕНИЕ №5-</w:t>
      </w:r>
      <w:r>
        <w:rPr>
          <w:b w:val="false"/>
          <w:sz w:val="28"/>
          <w:szCs w:val="28"/>
          <w:lang w:val="ru-RU"/>
        </w:rPr>
        <w:t>214</w:t>
      </w:r>
      <w:r>
        <w:rPr>
          <w:b w:val="false"/>
          <w:sz w:val="28"/>
          <w:szCs w:val="28"/>
        </w:rPr>
        <w:t>-110</w:t>
      </w:r>
      <w:r>
        <w:rPr>
          <w:b w:val="false"/>
          <w:sz w:val="28"/>
          <w:szCs w:val="28"/>
          <w:lang w:val="ru-RU"/>
        </w:rPr>
        <w:t>3</w:t>
      </w:r>
      <w:r>
        <w:rPr>
          <w:b w:val="false"/>
          <w:sz w:val="28"/>
          <w:szCs w:val="28"/>
        </w:rPr>
        <w:t>/</w:t>
      </w:r>
      <w:r>
        <w:rPr>
          <w:b w:val="false"/>
          <w:sz w:val="28"/>
          <w:szCs w:val="28"/>
          <w:lang w:val="ru-RU"/>
        </w:rPr>
        <w:t>2025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 апреля 2025 года</w:t>
        <w:tab/>
        <w:tab/>
        <w:tab/>
        <w:tab/>
        <w:tab/>
        <w:tab/>
        <w:t xml:space="preserve">                       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оветского судебного района Ханты-Мансийского автономного округа – Югры Бредихина А.Л.,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ходящийся по адресу: ул. Ярославская, 2а г. Советский Ханты-Мансийского автономного округа – Югры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2 ст. 15.33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го лица – главы крестьянского (фермерского) хозяйства «Таежная ферма» Шорнина ВН, * года рождения, уроженца *, паспорт серии *, зарегистрированного и проживающего по адресу: *</w:t>
      </w:r>
    </w:p>
    <w:p>
      <w:pPr>
        <w:pStyle w:val="Normal"/>
        <w:ind w:left="709" w:hanging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октября 2024 года по адресу: ул. *, должностное лицо – глава крестьянского (фермерского) хозяйства «Таежная ферма» Шорнин В.Н., в нарушение п. 1 ст. 24 Федерального закона от 24 июля 1998 года №125-ФЗ «Об обязательном социальном страховании от несчастных случаев на производстве и профессиональных заболеваний» не представил в срок по 25 октября 2024 года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в составе единой формы (ЕФС-1 Раздел 2) за 3 квартал 2024 года, предусмотренной ст. 8 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, а представил в отделение Фонда пенсионного и социального страхования Российской Федерации по Ханты-Мансийскому автономному округу – Югре (далее ОАСВ №6) 27 января 2025 года, то есть совершил административное правонарушение, предусмотренное ч. 2 ст. 15.33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бное заседание Шорнин В.Н. не явился, о месте и времени рассмотрения дела извещен надлежащим образом, причины неявки не известны, ходатайств об отложении рассмотрения дела не заявлено, в связи с чем мировой судья считает возможным рассмотреть дело в отсутствие Шорнина В.Н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илу ч. 2 ст. 15.33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Согласно п. 2 ст. 8 </w:t>
      </w:r>
      <w:r>
        <w:rPr>
          <w:sz w:val="28"/>
          <w:szCs w:val="28"/>
        </w:rPr>
        <w:t>Федерального закона от 01 апреля 1996 года №27-ФЗ «Об индивидуальном (персонифицированном) учете в системах обязательного пенсионного страхования и обязательного социального страхования», с</w:t>
      </w:r>
      <w:r>
        <w:rPr>
          <w:sz w:val="28"/>
          <w:szCs w:val="28"/>
          <w:shd w:fill="FFFFFF" w:val="clear"/>
        </w:rPr>
        <w:t xml:space="preserve">трахователь представляет в органы Фонда сведения для индивидуального (персонифицированного) учета (за исключением сведений, предусмотренных </w:t>
        <w:br/>
        <w:t>п. 8 ст. 11 данного Федерального закона) в составе единой формы сведений. В единую форму сведений включаются также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, представляемые ежеквартально в соответствии с Федеральным законом от 24 июля 1998 года №125-ФЗ «Об обязательном социальном страховании от несчастных случаев на производстве и профессиональных заболеваний». Единая форма сведений и порядок ее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. 1 ст. 24 Федерального закона от 24 июля 1998 года №125-ФЗ </w:t>
      </w:r>
      <w:r>
        <w:rPr>
          <w:sz w:val="28"/>
          <w:szCs w:val="28"/>
          <w:shd w:fill="FFFFFF" w:val="clear"/>
        </w:rPr>
        <w:t xml:space="preserve">«Об обязательном социальном страховании от несчастных случаев на производстве и профессиональных заболеваний», 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 сведений, предусмотренной ст. 8  Федерального закона от 01 апреля 1996 года № 27-ФЗ «Об индивидуальном (персонифицированном) учете в системах обязательного пенсионного страхования и обязательного социального страхован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ытие административного правонарушения и вина должностного лица – главы крестьянского (фермерского) хозяйства «Таежная ферма» Шорнина В.Н. в его совершении подтверждаются совокупностью исследованных в судебном заседании доказательст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  <w:tab/>
        <w:t xml:space="preserve">протоколом об административном правонарушении №20/639474 от 18 марта 2025 года, составленным в соответствии с требованиями ст. 28.2 Кодекса Российской Федерации об административных правонарушениях, в котором изложены событие и обстоятельства административного правонарушения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копией сведений по форме ЕФС-1 за 3 квартал 2024 года, которые датированы крестьянским (фермерским) хозяйством «Таежная ферма» (регистрационный номер 027018091778) 27 января 2025 год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едениями, содержащимися в информационной базе данных Фонда пенсионного и социального страхования Российской Федерации, согласно которым расчет о начисленных страховых взносах (раздел 2 Единой формы ЕФС-1) за 3 квартал 2024 года, представлен крестьянским (фермерским) хозяйством «Таежная ферма» (регистрационный номер *) в ОСФР по ХМАО-Югре в электронном виде 27 января 2025 года, то есть за пределами установленного законом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ей уведомления о регистрации в качестве страхователя юридического лица, согласно которому крестьянское (фермерское) хозяйство «Таежная ферма» зарегистрировано в качестве страхователя в отделении Фонда пенсионного и социального страхования Российской Федерации по Ханты-Мансийскому автономному округу – Югре и имеет регистрационный номер *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ой из Единого государственного реестра юридических лиц от 29 января 2025 года, согласно которой крестьянское (фермерское) хозяйство «Таежная ферма» зарегистрировано в ОСФР по ХМАО-Югре, главой которого является Шорнин В.Н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мировой судья находит вину должностного лица – главу</w:t>
      </w:r>
      <w:r>
        <w:rPr/>
        <w:t xml:space="preserve"> </w:t>
      </w:r>
      <w:r>
        <w:rPr>
          <w:sz w:val="28"/>
          <w:szCs w:val="28"/>
        </w:rPr>
        <w:t>крестьянского (фермерского) хозяйства «Таежная ферма» Шорнина Владимира Николаевича установленной, и квалифицирует его действия по ч. 2 ст. 15.33 Кодекса Российской Федерации об административных правонарушениях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 xml:space="preserve">Учитывая характер и степень общественной опасности совершенного правонарушения, личность Шорнина В.Н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Шорнину В.Н. наказания в виде административного штрафа в минимальном разм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Признать должностное лицо – главу крестьянского (фермерского) хозяйства «Таежная ферма» Шорнина ВН виновным в совершении административного правонарушения, предусмотренного ч. 2 ст. 15.33 Кодекса Российской Федерации об административных правонарушениях и назначить наказание в виде административного штрафа в размере 300 (трист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ение фонда пенсионного и социального страхования Российской Федерации по Ханты-Мансийскому автономному округу – Югр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окращенное наименование организации: ОСФР по ХМАО-ЮГРЕ)</w:t>
      </w:r>
    </w:p>
    <w:p>
      <w:pPr>
        <w:pStyle w:val="Normal"/>
        <w:rPr/>
      </w:pPr>
      <w:r>
        <w:rPr>
          <w:iCs/>
          <w:sz w:val="28"/>
          <w:szCs w:val="28"/>
        </w:rPr>
        <w:t>ИНН 8601002078   КПП 860101001    ОГРН 1028600517054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(ОСФР по ХМАО-Югре, лицевой счет: 04874Ф87010)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Банк получателя: РКЦ Ханты-Мансийск/УФК по </w:t>
      </w:r>
      <w:r>
        <w:rPr>
          <w:sz w:val="28"/>
          <w:szCs w:val="28"/>
        </w:rPr>
        <w:t>Ханты-Мансийскому автономному округу – Югре</w:t>
      </w:r>
      <w:r>
        <w:rPr>
          <w:iCs/>
          <w:sz w:val="28"/>
          <w:szCs w:val="28"/>
        </w:rPr>
        <w:t xml:space="preserve"> г. Ханты-Мансийск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омер счета получателя (казначейский счет: 03100643000000018700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ЕКС 40102810245370000007, БИК ТОФК: 007162163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ОКТМО 71824104  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КБК 79711601230060003140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УИН-79786001803250100979 Идентификатор плательщика: *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его копии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бного участка № 3 </w:t>
        <w:tab/>
        <w:tab/>
        <w:tab/>
        <w:tab/>
        <w:tab/>
        <w:tab/>
        <w:tab/>
        <w:t>А.Л. Бреди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851" w:gutter="0" w:header="442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